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97"/>
        <w:gridCol w:w="909"/>
        <w:gridCol w:w="218"/>
        <w:gridCol w:w="774"/>
        <w:gridCol w:w="921"/>
        <w:gridCol w:w="559"/>
        <w:gridCol w:w="178"/>
        <w:gridCol w:w="737"/>
        <w:gridCol w:w="440"/>
        <w:gridCol w:w="297"/>
        <w:gridCol w:w="737"/>
        <w:gridCol w:w="951"/>
        <w:gridCol w:w="41"/>
      </w:tblGrid>
      <w:tr>
        <w:trPr>
          <w:trHeight w:val="293" w:hRule="atLeast"/>
          <w:cantSplit w:val="true"/>
        </w:trPr>
        <w:tc>
          <w:tcPr>
            <w:tcW w:w="845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8459"/>
            </w:tblGrid>
            <w:tr>
              <w:trPr>
                <w:trHeight w:val="293" w:hRule="atLeast"/>
                <w:cantSplit w:val="true"/>
              </w:trPr>
              <w:tc>
                <w:tcPr>
                  <w:tcW w:w="8459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Laboratoř hmotnostní spektrometrie - žádost o naměření spektra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.F UK Hlavova 2030,Praha 2 tel:221951320 e-mail:sticha@natur.cuni.cz</w:t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a: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 +  -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I +  -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I + -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MS *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+ 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ání: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 chci mít hotovo (datum):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tel: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vzorku:</w:t>
            </w:r>
          </w:p>
        </w:tc>
        <w:tc>
          <w:tcPr>
            <w:tcW w:w="19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uštědlo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ární vzorec: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(koncentrace)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W: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struktura (očekávané nečistoty)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á stabilita: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ta varu/tání: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xicita: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ek zpět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Stabilita v kys. prostředí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operátora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* po předchozí domluvě ( termín  dodání výsledků  může přesáhnout 14 dní )</w:t>
      </w:r>
    </w:p>
    <w:tbl>
      <w:tblPr>
        <w:tblW w:w="845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97"/>
        <w:gridCol w:w="909"/>
        <w:gridCol w:w="218"/>
        <w:gridCol w:w="774"/>
        <w:gridCol w:w="921"/>
        <w:gridCol w:w="559"/>
        <w:gridCol w:w="178"/>
        <w:gridCol w:w="737"/>
        <w:gridCol w:w="440"/>
        <w:gridCol w:w="297"/>
        <w:gridCol w:w="737"/>
        <w:gridCol w:w="951"/>
        <w:gridCol w:w="41"/>
      </w:tblGrid>
      <w:tr>
        <w:trPr>
          <w:trHeight w:val="293" w:hRule="atLeast"/>
          <w:cantSplit w:val="true"/>
        </w:trPr>
        <w:tc>
          <w:tcPr>
            <w:tcW w:w="845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8459"/>
            </w:tblGrid>
            <w:tr>
              <w:trPr>
                <w:trHeight w:val="293" w:hRule="atLeast"/>
                <w:cantSplit w:val="true"/>
              </w:trPr>
              <w:tc>
                <w:tcPr>
                  <w:tcW w:w="8459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Laboratoř hmotnostní spektrometrie - žádost o naměření spektra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.F UK Hlavova 2030,Praha 2 tel:221951320 e-mail:sticha@natur.cuni.cz</w:t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a: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 +  -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I +  -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I + -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MS *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+ 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ání: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 chci mít hotovo (datum):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tel: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vzorku:</w:t>
            </w:r>
          </w:p>
        </w:tc>
        <w:tc>
          <w:tcPr>
            <w:tcW w:w="19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uštědlo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ární vzorec: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(koncentrace)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W: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struktura (očekávané nečistoty)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á stabilita: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ta varu/tání: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xicita: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ek zpět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a v kys. prostředí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operátora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* po předchozí domluvě ( termín  dodání výsledků  může přesáhnout 14 dní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8:00Z</dcterms:created>
  <dc:creator>Martin</dc:creator>
  <dc:description/>
  <cp:keywords/>
  <dc:language>en-US</dc:language>
  <cp:lastModifiedBy>Martin Štícha</cp:lastModifiedBy>
  <cp:lastPrinted>2008-12-16T12:10:00Z</cp:lastPrinted>
  <dcterms:modified xsi:type="dcterms:W3CDTF">2017-04-18T13:04:00Z</dcterms:modified>
  <cp:revision>3</cp:revision>
  <dc:subject/>
  <dc:title>Laboratoř hmotnostní spektrometrie - žádost o naměření spektra</dc:title>
</cp:coreProperties>
</file>